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109/2007 - Letra: ¨F.P.V.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1/07, el Legislador Provincial Ricardo Alberto WILDER, designa al Señor Luis Alberto OJEDA CALISTO, D.N.I. Nº 10.135.253, para cumplir funciones administrativas, en Categoría 24 P. A. y T., como Personal de Gabinete de la Planta Temporaria del Bloque del Frente para la Victoria,</w:t>
      </w:r>
      <w:r>
        <w:rPr/>
        <w:t xml:space="preserve">  según lo establecido en el articulo 5º de la Resolución de Cámara 154/07, </w:t>
      </w:r>
      <w:r>
        <w:rPr>
          <w:rFonts w:cs="Arial"/>
        </w:rPr>
        <w:t>a partir del día 17 de Diciembre de 2007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Luis Alberto OJEDA CALISTO, D.N.I. Nº 10.135.253, con domicilio en la Ciudad de Río Grande, para cumplir funciones administrativas, en Categoría 24 P. A. y T, como Personal de Gabinete de la Planta Temporaria del Bloque del Frente para la Victoria</w:t>
      </w:r>
      <w:r>
        <w:rPr/>
        <w:t xml:space="preserve">, </w:t>
      </w:r>
      <w:r>
        <w:rPr>
          <w:rFonts w:cs="Arial" w:ascii="Arial" w:hAnsi="Arial"/>
        </w:rPr>
        <w:t>según lo establecido en el articulo 5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188</w:t>
      </w:r>
      <w:r>
        <w:rPr>
          <w:rFonts w:cs="Arial" w:ascii="Arial" w:hAnsi="Arial"/>
        </w:rPr>
        <w:tab/>
        <w:t xml:space="preserve"> </w:t>
        <w:tab/>
        <w:tab/>
        <w:t xml:space="preserve"> /07.</w:t>
      </w:r>
    </w:p>
    <w:p>
      <w:pPr>
        <w:pStyle w:val="Heading1"/>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45:00Z</dcterms:created>
  <dc:creator>fernando</dc:creator>
  <dc:description/>
  <cp:keywords/>
  <dc:language>en-US</dc:language>
  <cp:lastModifiedBy>dani f</cp:lastModifiedBy>
  <cp:lastPrinted>2008-01-02T14:52:00Z</cp:lastPrinted>
  <dcterms:modified xsi:type="dcterms:W3CDTF">2008-01-14T18:50:00Z</dcterms:modified>
  <cp:revision>4</cp:revision>
  <dc:subject/>
  <dc:title>1</dc:title>
</cp:coreProperties>
</file>